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520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7" t="6688" r="-5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               </w:t>
      </w:r>
      <w:r>
        <w:rPr>
          <w:rStyle w:val="Emphasis"/>
          <w:b/>
          <w:bCs/>
          <w:sz w:val="28"/>
          <w:szCs w:val="28"/>
        </w:rPr>
        <w:t xml:space="preserve">Паспорт Программы развития ДОУ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654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аз Президента Российской Федерации от 09.10.2007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1 «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3-ФЗ «Об Образовании в РФ» от 29.12.2012 г.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об Образовании в ЧР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каз Министерства образования и науки РФ от 30 августа 2013 г. № 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ПиН 2.4.1.3049-1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государственный образовательный стандарт    дошкольного образования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значение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 ДОУ за предыдущий пери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Проблема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звитие дошкольного образовательного учреждения в условиях реализации новой государственной образовательной политики, основными ориентирами которой являются:                                                                    создание условий для сохранения, приумножения культурных и духовных ценностей народов России; понимание зависимости изменения качества человеческого ресурса от изменения качества образования;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ктивное ухудшение 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едостаточная готовность и включённость родителей в управление качеством образования 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в период 2015-2020 гг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звание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   ДОУ на 2015-2020годы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>
          <w:trHeight w:val="3557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Цель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бразования и воспитания в ДОУ через внедрение современных педагогических технологий, в том числе информационно-коммуникационных. 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дачи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чества воспитания и образования в ДО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средств информатизации в образовательном процесс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атериально-технического и программного обеспеч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озможностей сетевого взаимодействия и интеграции в образовательном процесс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ополнительного  образования, как совокупности услуг доступных для широких групп воспитанни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итие системы управления МБДОУ на основе повышения компетентности родителей по вопросам взаимодействия с детским садом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жидаемые результаты: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 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педагогов в области применения ИКТ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методических разработок с  использованием ИКТ для развития творческого потенциала ребенка в условиях ДОУ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доровья детей способствует повышению качества их образован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хнологической культуры педагогов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формированных ключевых компетенций способствует успешному обучению ребёнка в школе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ы муниципального-общественного управления учреждением способствует повышению качества образования дошкольников, расширению доли внебюджетного финансирования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за счет бюджетных и внебюджетных средств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и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, педагогический коллектив,  родители (законные представители) воспитаннико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Арсам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928) 7457865</w:t>
            </w:r>
          </w:p>
        </w:tc>
      </w:tr>
    </w:tbl>
    <w:p>
      <w:pPr>
        <w:pStyle w:val="Style19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>Актуальность разработки программы развития ДОУ обусловлена изменениями в государственно-политическом устройстве и социально-экономической жизни страны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Программа развития   ДОУ    на 2015-2020 гг. является управленческим документом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развития общего образования в национальной образовательной инициативе названы:</w:t>
      </w:r>
    </w:p>
    <w:p>
      <w:pPr>
        <w:pStyle w:val="Style19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новление образовательных стандартов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истема поддержки талантливых детей и организации совместного образования детей в возрастных группах ДОУ</w:t>
      </w:r>
    </w:p>
    <w:p>
      <w:pPr>
        <w:pStyle w:val="Style19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воспитательского  потенциала.</w:t>
      </w:r>
    </w:p>
    <w:p>
      <w:pPr>
        <w:pStyle w:val="Style19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доровье дошкольников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го учреждения.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>Необходимость   введения  данной программы  обусловлена пересмотром содержания образования в ДОУ, разработкой и внедрением новых подходов и педагогических технологий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Мониторинг запросов родителей в сфере образования и воспитания показал, что родители недостаточно информированы о формах взаимодействия ДОУ и семьи и по мере возможности принимают участие в совместных мероприятиях. Причём степень их участия прямо пропорциональна степени их информированности и заинтересованности.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. В ходе сотрудничества, примерно большая  часть родителей хотели бы повысить степень своей компетентности в знаниях о своём ребёнке; 53 % - хотели бы больше узнать о воспитании ребёнка в семье;  менее заинтересованы в усовершенствовании своих умений в области изучения личности ребёнка и практики семейного воспитания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Появление новой модели ДОУ связано как с желанием родителей поднять уровень развития детей, укрепить их здоровье, развить у них те или иные способности, подготовить их к обучению в школе, так и с изменениями в системе образования. Разрабатывая пути обновления педагогического процесса, учитывались тенденции социальных преобразований в город (строительство новой школы), запросы родителей, интересы детей, профессиональные возможности педагогов.</w:t>
      </w:r>
    </w:p>
    <w:p>
      <w:pPr>
        <w:pStyle w:val="Style19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выше сказанного, Программа развитие включает 3 целевые программы: </w:t>
      </w:r>
      <w:r>
        <w:rPr>
          <w:b/>
          <w:sz w:val="28"/>
          <w:szCs w:val="28"/>
        </w:rPr>
        <w:t xml:space="preserve">           </w:t>
      </w:r>
    </w:p>
    <w:p>
      <w:pPr>
        <w:pStyle w:val="Style19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»,                                                                                                                   «</w:t>
      </w:r>
      <w:r>
        <w:rPr>
          <w:rStyle w:val="StrongEmphasis"/>
          <w:sz w:val="28"/>
          <w:szCs w:val="28"/>
        </w:rPr>
        <w:t>Управление качеством дошкольного образования»,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«Духовно-нравственное воспитание», </w:t>
      </w:r>
      <w:r>
        <w:rPr>
          <w:sz w:val="28"/>
          <w:szCs w:val="28"/>
        </w:rPr>
        <w:t>которые отражают приоритетные направления развития учреждения. В целом она носит инновационный характер и направлена на развитие, а не только функционирование образовательного учреждения. Отношение результатов деятельности образования к потребностям ребенка, общества, позволяет судить о востребованности образовательной деятельности как показателе ее эффективности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Таким образом, период до 2020 года 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 xml:space="preserve">Анализ проблемы, на решение которой направлена Программа 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Необходимость разработки программы развития   ДОУ на период 2015 -2020 годы обусловлена важностью целей развития образования и сложностями социально-экономической ситуации этого периода в Российской Федерации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Однако в условиях экономического кризиса ее реализация определяется не столько внешним ресурсным обеспечением развития системы образования, сколько способностью системы образования актуализировать свой внутренний потенциал саморазвития. Экономический кризис ,который был и может быть в любое время не может стать поводом отказа от перехода на новую модель образования, нацеленную на обеспечение условий для удовлетворения потребностей граждан, общества и рынка труда в качественном образовании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существования в современном информационном обществе, где технический прогресс играет важнейшую роль, и формирования среды, позитивно влияющей на творческое развитие личности, необходимо изменить подход к образовательному процессу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требуется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ение комплекса технических средств, представляющих многокомпонентную  информационно-педагогическую среду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и внедрение новых педагогических технологий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сохранение и укрепление здоровья воспитанников, применение здоровьесберегающих технологий в образовательном процессе ДО</w:t>
      </w:r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но нравственное воспитание детей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туальность создания  данной Программы ДОУ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  которые желают  поднять уровень развития детей, укрепить их здоровье, развить у них те или иные способности, подготовить их к обучению в школе.</w:t>
      </w:r>
    </w:p>
    <w:p>
      <w:pPr>
        <w:pStyle w:val="Style19"/>
        <w:spacing w:lineRule="auto" w:line="276" w:before="0" w:after="0"/>
        <w:rPr>
          <w:rStyle w:val="StrongEmphasis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облему,</w:t>
      </w:r>
      <w:r>
        <w:rPr>
          <w:sz w:val="28"/>
          <w:szCs w:val="28"/>
        </w:rPr>
        <w:t xml:space="preserve"> стоящую перед  ДОУ   можно сформулировать как                                                          </w:t>
      </w:r>
      <w:r>
        <w:rPr>
          <w:b/>
          <w:i/>
          <w:sz w:val="28"/>
          <w:szCs w:val="28"/>
        </w:rPr>
        <w:t xml:space="preserve">необходимость сохранения достигнутого уровня качества образования и воспитания, существующей динамики инновационного развития за счет внутреннего потенциала образовательного учреждения. </w:t>
      </w:r>
    </w:p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цепция программы развития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корректировки   программы развития ДОУ обусловлена изменениями в государственно-политическом устройстве и социально-экономической жизни страны, принятия нового Федерального закона 273-ФЗ «Об Образовании в РФ» от 29.12.2012 г., ввода его в действие с 1 сентября 2013 года:</w:t>
      </w:r>
    </w:p>
    <w:p>
      <w:pPr>
        <w:pStyle w:val="Style19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сходя из всего вышесказанного, основной </w:t>
      </w:r>
      <w:r>
        <w:rPr>
          <w:rStyle w:val="Emphasis"/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развития является 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ДОУ по таким критериям как качество, инновационность, востребованность и экономическая целесообразность. А так же создание условий, обеспечивающих высокое качество результатов воспитательно – образовательного процесса по формированию ключевых компетенций дошкольников, опираясь на личностно ориентированную модель взаимодействия взрослого и ребёнка с учётом его психофизиологических особенностей, индивидуальных способностей и развитие творческого потенциала. Программа должна работать на удовлетворение запроса от трех субъектов образовательного процесса – </w:t>
      </w:r>
      <w:r>
        <w:rPr>
          <w:b/>
          <w:i/>
          <w:sz w:val="28"/>
          <w:szCs w:val="28"/>
        </w:rPr>
        <w:t>ребенка, педагога, родителей</w:t>
      </w:r>
      <w:r>
        <w:rPr>
          <w:sz w:val="28"/>
          <w:szCs w:val="28"/>
        </w:rPr>
        <w:t xml:space="preserve">. Ценность инновационного характера современного дошкольного образования и Программы развития 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</w:t>
      </w:r>
      <w:r>
        <w:rPr>
          <w:b/>
          <w:i/>
          <w:sz w:val="28"/>
          <w:szCs w:val="28"/>
        </w:rPr>
        <w:t>ребенка и педагога, ребенка и родителей, в достаточной мере педагога и родителей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нновационный характер преобразования означает исследовательский подход к достигнутым результатам в деятельности 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Коммуник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умение общаться с целью быть понятым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i/>
          <w:sz w:val="28"/>
          <w:szCs w:val="28"/>
        </w:rPr>
        <w:t>Социальная</w:t>
      </w:r>
      <w:r>
        <w:rPr>
          <w:sz w:val="28"/>
          <w:szCs w:val="28"/>
        </w:rPr>
        <w:t xml:space="preserve"> – умение жить и заниматься вместе с другими детьми, близкими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i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– владение умением систематизировать и «сворачивать» информацию, работать с разными видами информации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i/>
          <w:sz w:val="28"/>
          <w:szCs w:val="28"/>
        </w:rPr>
        <w:t>Продуктивная</w:t>
      </w:r>
      <w:r>
        <w:rPr>
          <w:sz w:val="28"/>
          <w:szCs w:val="28"/>
        </w:rPr>
        <w:t xml:space="preserve">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Нравственная</w:t>
      </w:r>
      <w:r>
        <w:rPr>
          <w:sz w:val="28"/>
          <w:szCs w:val="28"/>
        </w:rPr>
        <w:t xml:space="preserve"> – готовность, способность и потребность жить в обществе по общепринятым нормам и правилам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Физическая </w:t>
      </w:r>
      <w:r>
        <w:rPr>
          <w:sz w:val="28"/>
          <w:szCs w:val="28"/>
        </w:rPr>
        <w:t>– готовность, способность и потребность в здоровом образе жизни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Ценность качества образовательного процесса для  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 образовательном процессе и в системе дополнительного  образования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Исходя из всего вышесказанного,  </w:t>
      </w:r>
      <w:r>
        <w:rPr>
          <w:rStyle w:val="StrongEmphasis"/>
          <w:sz w:val="28"/>
          <w:szCs w:val="28"/>
        </w:rPr>
        <w:t>концептуальными направлениями</w:t>
      </w:r>
      <w:r>
        <w:rPr>
          <w:sz w:val="28"/>
          <w:szCs w:val="28"/>
        </w:rPr>
        <w:t xml:space="preserve"> развития деятельности  ДОУ   служат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здоровьесбереающих технологий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атегии и тактики построения развивающей среды детского сада, способствующей самореализации ребёнка в разных видах деятельности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фференцированной модели повышения профессионального уровня педагогов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полнительных образовательных услуг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 xml:space="preserve">Укрепление материально – технической базы  ДОУ. 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Руководствуясь Федеральным законом 273-ФЗ от 29.12.2012 г. «Об образовании в РФ»,  приказом 1014,  Конвенцией о правах детей, стратегией развития дошкольного образования, деятельность детского сада основывается на следующих </w:t>
      </w:r>
      <w:r>
        <w:rPr>
          <w:rStyle w:val="StrongEmphasis"/>
          <w:b w:val="false"/>
          <w:sz w:val="28"/>
          <w:szCs w:val="28"/>
        </w:rPr>
        <w:t>принципах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sz w:val="28"/>
          <w:szCs w:val="28"/>
        </w:rPr>
        <w:t xml:space="preserve">   </w:t>
      </w:r>
      <w:r>
        <w:rPr>
          <w:rStyle w:val="Emphasis"/>
          <w:bCs/>
          <w:sz w:val="28"/>
          <w:szCs w:val="28"/>
        </w:rPr>
        <w:t>Гуманизации</w:t>
      </w:r>
      <w:r>
        <w:rPr>
          <w:sz w:val="28"/>
          <w:szCs w:val="28"/>
        </w:rPr>
        <w:t xml:space="preserve">, предполагающей ориентацию взрослых на личность ребёнка. При этом: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ции педагогов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интересованности педагогов в результате своего труда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и форм совместной деятельности с детьми, введение интеграции различных видов деятельности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Style w:val="Emphasis"/>
          <w:b/>
          <w:bCs/>
          <w:sz w:val="28"/>
          <w:szCs w:val="28"/>
        </w:rPr>
        <w:t>Демократизации</w:t>
      </w:r>
      <w:r>
        <w:rPr>
          <w:sz w:val="28"/>
          <w:szCs w:val="28"/>
        </w:rPr>
        <w:t>, предполагающей совместное участие воспитателей  специалистов, родителей в воспитании и образовании детей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Style w:val="Emphasis"/>
          <w:b/>
          <w:bCs/>
          <w:sz w:val="28"/>
          <w:szCs w:val="28"/>
        </w:rPr>
        <w:t>Дифференциации и интеграции</w:t>
      </w:r>
      <w:r>
        <w:rPr>
          <w:sz w:val="28"/>
          <w:szCs w:val="28"/>
        </w:rPr>
        <w:t xml:space="preserve"> предусматривает целостность и единство всех систем учебной деятельности и решение следующих задач: 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и физическое здоровье ребёнка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 личности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   </w:t>
      </w:r>
      <w:r>
        <w:rPr>
          <w:rStyle w:val="Emphasis"/>
          <w:b/>
          <w:bCs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 использование новых развивающих технологий образования и развития детей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  </w:t>
      </w:r>
      <w:r>
        <w:rPr>
          <w:rStyle w:val="Emphasis"/>
          <w:b/>
          <w:bCs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</w:t>
      </w:r>
      <w:r>
        <w:rPr>
          <w:rStyle w:val="Emphasis"/>
          <w:b/>
          <w:bCs/>
          <w:sz w:val="28"/>
          <w:szCs w:val="28"/>
        </w:rPr>
        <w:t>Принцип общего психологического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остранства</w:t>
      </w:r>
      <w:r>
        <w:rPr>
          <w:sz w:val="28"/>
          <w:szCs w:val="28"/>
        </w:rPr>
        <w:t>, через совместные игры, труд, беседы, наблюдения. В этом случаи процесс познания протекает как сотрудничество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</w:t>
      </w:r>
      <w:r>
        <w:rPr>
          <w:rStyle w:val="Emphasis"/>
          <w:b/>
          <w:bCs/>
          <w:sz w:val="28"/>
          <w:szCs w:val="28"/>
        </w:rPr>
        <w:t>Принцип активности</w:t>
      </w:r>
      <w:r>
        <w:rPr>
          <w:sz w:val="28"/>
          <w:szCs w:val="28"/>
        </w:rPr>
        <w:t xml:space="preserve"> – предполагает освоение ребенком программы через собственную деятельность под руководством взрослого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Участниками реализации Программы развития МБДОУ являются воспитанники в возрасте от 2 до 7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 учитывается специфика развития  города. Здоровый крепкий организм дошкольника - это значимый факт в развитии ребёнка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Первый аспект Программы развития  ДОУ - оздоровление, укрепление организма ребёнка и сохранение уровня его здоровья в условиях активного интеллектуального развития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этой связи необходимо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иагностических технологий, позволяющих формировать индивидуальные образовательные программы, учитывая специфические особенности развития каждого ребёнка, его индивидуальные показатели, группу здоровья, рекомендации врачей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акие методы закаливания и профилактики простудных заболеваний, при которых снизился бы процент заболеваемости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с родителями по формированию культуры здорового образа жизни;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Опираясь на право ДОУ в выборе образовательных программ и технологий необходимо учесть, что вариативность современных образовательных программ и технологий является предпосылкой для решения принципа технологичности. Существующие программы и технологии позволяют создать систему образовательных услуг  ДОУ, обеспечивающих интегративный подход в воспитании и образовании ребёнка в совместной работе специалистов, педагогов ДОУ 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 нацеленных на решение проблем данной сферы образовательной деятельности. 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Исходя из вышесказанного, следующим аспектом Программы развития  ДОУ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ак мы уже отмечали ранее главная направленность работы детского сада  и родителей ребенка - содействие развитию в воспитаннике такой личности, которая 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в решение проблем  воспитания и образования дошкольников, мало традиционных форм взаимодействия (консультации, ширмы). В последнее время необходимо так разнообразить работу с родителями - организовать встречу со специалистами, совместные мероприятия при которых родитель встал бы в позицию активного участника, этих встреч.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Необходимо создать систему сопровождения и консультирования семьи по вопросам: формирования культуры здорового образа жизни,  образования и развития детей раннего возраста, старшего дошкольного возраста. Таким образом, цель  разработки данной концепции Программы развития 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 </w:t>
      </w:r>
      <w:r>
        <w:rPr>
          <w:rStyle w:val="StrongEmphasis"/>
          <w:sz w:val="28"/>
          <w:szCs w:val="28"/>
        </w:rPr>
        <w:t xml:space="preserve">Цели и задачи программы развития  ДОУ  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Целью программы развития</w:t>
      </w:r>
      <w:r>
        <w:rPr>
          <w:sz w:val="28"/>
          <w:szCs w:val="28"/>
        </w:rPr>
        <w:t xml:space="preserve">  ДОУ   на период до 2020 года являе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 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Основными задачами развития выступаю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Style w:val="Emphasis"/>
          <w:b/>
          <w:bCs/>
          <w:sz w:val="28"/>
          <w:szCs w:val="28"/>
        </w:rPr>
        <w:t>Создание системы управления качеством образования дошкольников</w:t>
      </w:r>
      <w:r>
        <w:rPr>
          <w:sz w:val="28"/>
          <w:szCs w:val="28"/>
        </w:rPr>
        <w:t>, путём введения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новых образовательных технологий (проективная деятельность, применение информационных технологий, технология «портфолио» детей и др.)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новления методического и дидактического обеспечения, внедрения информационных технологии  в образовательный и управленческий процесс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.</w:t>
      </w:r>
      <w:r>
        <w:rPr>
          <w:rStyle w:val="Emphasis"/>
          <w:b/>
          <w:bCs/>
          <w:sz w:val="28"/>
          <w:szCs w:val="28"/>
        </w:rPr>
        <w:t>Создание условий для эффективного участия всех   заинтересованных субъектов в управлении качеством     образовательного процесса и здоровьесбережении детей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3</w:t>
      </w:r>
      <w:r>
        <w:rPr>
          <w:rStyle w:val="Emphasis"/>
          <w:b/>
          <w:bCs/>
          <w:sz w:val="28"/>
          <w:szCs w:val="28"/>
        </w:rPr>
        <w:t>.Создание системы консультирования и сопровождения     родителей по вопрос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развития детей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етей к школьному обучению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ствования физкультурно-оздоровительной работы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8"/>
          <w:szCs w:val="28"/>
        </w:rPr>
        <w:t>внедрение банка компьютерных обучающих и коррекционно-развивающих программ, методических и дидактических материалов по использованию информационных технологий в образовательном процессе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инансовой деятельности, позволяющей привлечь дополнительное финансирование к образовательному процессу.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4.</w:t>
      </w:r>
      <w:r>
        <w:rPr>
          <w:rStyle w:val="Emphasis"/>
          <w:b/>
          <w:bCs/>
          <w:sz w:val="28"/>
          <w:szCs w:val="28"/>
        </w:rPr>
        <w:t>Совершенствование стратегии и тактики построения      развивающей среды детского сада</w:t>
      </w:r>
      <w:r>
        <w:rPr>
          <w:sz w:val="28"/>
          <w:szCs w:val="28"/>
        </w:rPr>
        <w:t>, учитывающей принцип  динамичности 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5.</w:t>
      </w:r>
      <w:r>
        <w:rPr>
          <w:rStyle w:val="Emphasis"/>
          <w:b/>
          <w:bCs/>
          <w:sz w:val="28"/>
          <w:szCs w:val="28"/>
        </w:rPr>
        <w:t>Укрепление материально – технической базы  ДО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еконструкция за счет расширения общих помещений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6.</w:t>
      </w:r>
      <w:r>
        <w:rPr>
          <w:rStyle w:val="Emphasis"/>
          <w:b/>
          <w:bCs/>
          <w:sz w:val="28"/>
          <w:szCs w:val="28"/>
        </w:rPr>
        <w:t>Развитие системы управления МБДОУ на основе повышения        компетентности родителей по вопросам взаимодействия с детским садом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При этом ведущими направлениями деятельности детского сада становятся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дошкольного образования путем успешного прохождения воспитанников ДОУ мониторинга результативности воспитания и обучения 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 Готовности работать с детьми – инвалидами, выстраивать индивидуальные маршруты развития, опираясь на совместную работу ДОУ, специалистов и семьи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оспитания и обучения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позиции (толерантности) у всех субъектов образовательного процесс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особов и методов формирования ценностей семьи в области здоровьесберегающих технологий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8"/>
          <w:szCs w:val="28"/>
        </w:rPr>
        <w:t>Создание системы поддержки способных и одаренных детей и педагогов через  конкурсы, проектную деятельность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8"/>
          <w:szCs w:val="28"/>
        </w:rPr>
        <w:t>Повышение профессионального мастерства педагогов  на базе детского сада, района, области .Расширение связей с учреждениями-партнерами.</w:t>
      </w:r>
    </w:p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огнозируемый  результат программы развития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агается что: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  <w:u w:val="single"/>
        </w:rPr>
        <w:t>Для воспитанников и родителей</w:t>
      </w:r>
      <w:r>
        <w:rPr>
          <w:sz w:val="28"/>
          <w:szCs w:val="28"/>
        </w:rPr>
        <w:t>: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ждому воспитаннику будут предоставлены условия для полноценного личностного роста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ошее состояние здоровья детей будет способствовать повышению качества их образования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дивидуального педагогического и медико – социального сопровождения для каждого воспитанника ДОУ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ждой семье будет предоставлена  консультативная помощь в воспитании и развитии детей, право участия и контроля  в воспитательно – образовательной программе ДОУ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сформированности ключевых компетенций детей  будет способствовать успешному обучению ребёнка в школе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стема дополнительного образования доступна и качественна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rStyle w:val="StrongEmphasis"/>
          <w:sz w:val="28"/>
          <w:szCs w:val="28"/>
          <w:u w:val="single"/>
        </w:rPr>
        <w:t>. Для педагогов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ждому педагогу будет предоставлена возможность для повышения профессионального мастерства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-квалификация педагогов позволит обеспечить сформированность ключевых компетенций дошкольника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удет дальнейшее развитие условий для успешного освоения педагогических технологий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новационной деятельности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Style w:val="StrongEmphasis"/>
          <w:sz w:val="28"/>
          <w:szCs w:val="28"/>
          <w:u w:val="single"/>
        </w:rPr>
        <w:t xml:space="preserve">. Для  ДОУ 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удет налажена система управления качеством образования дошкольников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го и общественного самоуправления    учреждением способствуют повышению качества образования детей и расширению внебюджетных средств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трудничества с другими социальными системами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ажены связи с научно – методическими объединениями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удут обновляться и развиваться материально – технические и медико – социальные условия пребывания детей в учреждении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делать процесс развития МБДОУ  более социально ориентированным.</w:t>
      </w:r>
    </w:p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лементы риска развития программы  ДОУ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бразовательный уровень родителей воспитанников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х компетентность в вопросах сохранения и укрепления здоровья детей затрудняет получение детьми  с хроническими заболеваниями качественного дошкольного образовани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быстрый переход на новую программу развития  ДОУ может создать психологическое напряжение у части педагогического коллектив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рганизация дополнительного образования (если на платной основе) может затруднить его доступность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правление и корректировка программы осуществляется Педагогическим Советом образовательного учреждения  . 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ется заведующей  ДОУ 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ые мероприятия по реализации программы разви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0325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2"/>
                              <w:gridCol w:w="3123"/>
                              <w:gridCol w:w="671"/>
                              <w:gridCol w:w="34"/>
                              <w:gridCol w:w="706"/>
                              <w:gridCol w:w="706"/>
                              <w:gridCol w:w="674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2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цептуальные направлени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ind w:left="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е развити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ind w:left="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тель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5-2016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Управление качество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ind w:left="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рограммное обеспечение,методики, технологии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ind w:right="6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новление основных и дополнительных образовательных программ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ind w:right="6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дрение инновационных технологий, «портфолио» педагогов и воспитанников, проектив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Информатизация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ind w:right="6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дрение информационных технологий  в образовательный и управленческий процес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Духовно-нравственное воспитание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лерантность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ind w:right="6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толерантных этнокультурных установок старших дошкольников .  Формирование гражданской позиции всех субъект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Поддержка способных и одаренных детей, педагогов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ind w:right="6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конкурсах, фестивалях, мероприятиях ДОУ, района, город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Здоровьесберегающие технологии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ind w:right="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ширение спектра предоставляемых оздоровительных услуг, валеологическое образование семьи,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ind w:right="6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культур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Безопасност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ind w:right="6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репление материально-технической базы детского сад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ind w:right="6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ение динамичной, развивающей сред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Кадровая политик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ind w:right="6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профессионального мастерства педагогов,  подготовка молодых специалистов, участие в конкурсном движени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Муниципально-общественногое    самоуправление(во                      всех Целевых программах)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ind w:left="65" w:right="20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иление роли родителей и признание за ними права участия при решении важнейших вопросов обеспечения управления («Родительский комитет», родительские клубы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 Организации-партнеры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ind w:left="65" w:right="20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ширение связей с учреждениями культуры и спорта, здравоохранения, обществен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841.9pt;mso-wrap-distance-left:0pt;mso-wrap-distance-right:2.25pt;mso-wrap-distance-top:0pt;mso-wrap-distance-bottom:0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2"/>
                        <w:gridCol w:w="3123"/>
                        <w:gridCol w:w="671"/>
                        <w:gridCol w:w="34"/>
                        <w:gridCol w:w="706"/>
                        <w:gridCol w:w="706"/>
                        <w:gridCol w:w="674"/>
                        <w:gridCol w:w="674"/>
                      </w:tblGrid>
                      <w:tr>
                        <w:trPr/>
                        <w:tc>
                          <w:tcPr>
                            <w:tcW w:w="2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цептуальные направления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ind w:left="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развити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ind w:left="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тельные характеристики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5-2016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Управление качеством дошкольного образования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ind w:left="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рограммное обеспечение,методики, технологии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ind w:right="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новление основных и дополнительных образовательных программ.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ind w:right="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дрение инновационных технологий, «портфолио» педагогов и воспитанников, проективной деятельности.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Информатизация дошкольного образования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ind w:right="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дрение информационных технологий  в образовательный и управленческий процесс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Духовно-нравственное воспитание.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лерантность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ind w:right="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толерантных этнокультурных установок старших дошкольников .  Формирование гражданской позиции всех субъектов образовательного процесс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Поддержка способных и одаренных детей, педагогов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ind w:right="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конкурсах, фестивалях, мероприятиях ДОУ, района, город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Здоровьесберегающие технологии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ind w:right="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рение спектра предоставляемых оздоровительных услуг, валеологическое образование семьи,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ind w:right="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культуры здорового образа жизни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Безопасность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го процесс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ind w:right="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епление материально-технической базы детского сада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ind w:right="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динамичной, развивающей среды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Кадровая политик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ind w:right="6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профессионального мастерства педагогов,  подготовка молодых специалистов, участие в конкурсном движении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Муниципально-общественногое    самоуправление(во                      всех Целевых программах)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ind w:left="65" w:right="20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иление роли родителей и признание за ними права участия при решении важнейших вопросов обеспечения управления («Родительский комитет», родительские клубы)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 Организации-партнеры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ind w:left="65" w:right="20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рение связей с учреждениями культуры и спорта, здравоохранения, общественными организациями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718"/>
        <w:gridCol w:w="1553"/>
        <w:gridCol w:w="2025"/>
        <w:gridCol w:w="1801"/>
      </w:tblGrid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сроки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.</w:t>
            </w:r>
          </w:p>
        </w:tc>
        <w:tc>
          <w:tcPr>
            <w:tcW w:w="3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 – правовой базы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ДОУ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бразовательной программы, в соответствии с изменениями системы образования, запросов семей воспитанников, общества (внедрение компетентностного подхода)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государственных образовательных стандартов(ФГОС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ланирования (ежедневного, перспективного,  в соответствии с реализуемыми образовательными программами и проектами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специалисты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контроля качества оказываемых образовательных усл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взаимодействия педагогов, родителей, медицинского персонала, специалистов по направлениям развития воспитаннико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</w:tc>
      </w:tr>
    </w:tbl>
    <w:p>
      <w:pPr>
        <w:pStyle w:val="Style19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 </w:t>
      </w:r>
      <w:r>
        <w:rPr>
          <w:rStyle w:val="StrongEmphasis"/>
          <w:sz w:val="28"/>
          <w:szCs w:val="28"/>
        </w:rPr>
        <w:t>Социальный эффект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 1.1. Программное обеспечение, методики, технологии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облема: </w:t>
      </w:r>
      <w:r>
        <w:rPr>
          <w:sz w:val="28"/>
          <w:szCs w:val="28"/>
        </w:rPr>
        <w:t>Объективная необходимость переориентировать педагогов на приоритет игровой,  самостоятельной деятельности детей, использование инновационных  программ и технологий  в решении совместной образовательной деятельности.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Цел</w:t>
      </w:r>
      <w:r>
        <w:rPr>
          <w:sz w:val="28"/>
          <w:szCs w:val="28"/>
        </w:rPr>
        <w:t>ь: обучение педагогов  ДОУ   технологиям проектирования и естественного включения семьи в проектную деятельность.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ереориентировать педагогов на приоритет игровой, самостоятельной деятельности ребенка, обучить педагогов методам вовлечения семей в проектную деятельность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Вовлекат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социальное партнерство в процессе вовлечения детей дошкольного возраста в проектную деятельность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рганизовать эффективное сетевое взаимодействие с партнерами детского сада посредством Интернета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 1.2. Информатизация дошкольного образования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 xml:space="preserve"> Объективная необходимость в обработке большого объема управленческой и педагогической информации при осуществлении личностно-ориентированного подхода к образованию. Недооценка роли компьютерных технологий в решении этой проблемы.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Цел</w:t>
      </w:r>
      <w:r>
        <w:rPr>
          <w:sz w:val="28"/>
          <w:szCs w:val="28"/>
        </w:rPr>
        <w:t>ь: Повышение уровня профессионального мастерства сотрудников детского сада в применении ИКТ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Разработать информационную модель и компьютерную технологию управления  качеством дошкольного образования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2. Создать  документооборот  в соответствии   с применением информационных технологий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овлекать родителей в построение индивидуального образовательного маршрута ребенка посредством постоянного информирования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эффективное сетевое взаимодействие.</w:t>
      </w:r>
    </w:p>
    <w:tbl>
      <w:tblPr>
        <w:tblW w:w="96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824"/>
        <w:gridCol w:w="1483"/>
        <w:gridCol w:w="2025"/>
        <w:gridCol w:w="1877"/>
      </w:tblGrid>
      <w:tr>
        <w:trPr/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полнительно модема и подключение к сети Интернет в методическом кабинете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уппы, занимающейся внедрением ИТК в образовательный процесс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екабрь 2015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ых документов в образовании (планирование, диагностики, отчеты, организация детской деятельности,  рабочие листы, «портфолио» детей и педагогов т.д.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ффективного сетевого взаимодейств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20 гг.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необходимым оборудованием: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-1шт., ксерокс- 1шт., сканер- 1шт. ноутбук-4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редства,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обновление сайта ДОУ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  <w:br/>
              <w:t>ответственный за сайт</w:t>
            </w:r>
          </w:p>
        </w:tc>
      </w:tr>
    </w:tbl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й продук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 по использованию ИК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электронной документации образовательной деятельности в области педагогических технолог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резентации о мероприятиях МБДОУ и опыте работы педагогов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циальный эффект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дефицита учебно-методических материалов и повышение уровня компетентности педагогов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реализации образовательной деятельности и распространение опыта работы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 1.3. Кадровая политика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 xml:space="preserve"> Отсутствие локальных актов по сопровождению повышения квалификации сотрудников. Недостаточность разработки механизма экспертизы инновационной и экспериментальной деятельности педагогов.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социального заказа на повышение квалификации педагогов, исходя из их профессионального развития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аботать системный подход к организации непрерывного образования сотрудников 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2.Повысить мотивацию педагогов для участия в конкурсном движении путем формирования механизма экспертизы инновационной деятельности.</w:t>
      </w:r>
    </w:p>
    <w:tbl>
      <w:tblPr>
        <w:tblW w:w="96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768"/>
        <w:gridCol w:w="1553"/>
        <w:gridCol w:w="2025"/>
        <w:gridCol w:w="1712"/>
      </w:tblGrid>
      <w:tr>
        <w:trPr/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сроки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.</w:t>
            </w:r>
          </w:p>
        </w:tc>
        <w:tc>
          <w:tcPr>
            <w:tcW w:w="3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ерспективных планов повышения квалификации педагого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педагог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ставничества для профессионального становления молодых специалисто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</w:tc>
      </w:tr>
    </w:tbl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й продукт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ерспективные планы повышения квалификации педагогов работников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ый эффек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ции педагог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ния детей посредством участия сотрудников в конкурсном движен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цента текучести кадров в коллективе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ект 1.4. Социальное партнерство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 xml:space="preserve"> При создавшихся  в нашей стране экономических, социальных и политических условий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Style19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  поколения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1.Найти формы эффективного взаимодействия  ДОУ   с социальными партнерами по вопросам оздоровления детей, а также семейного, патриотического воспитания;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ть профессиональную компетентность и общекультурный уровень педагогических работников;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положительного имиджа, как образовательного учреждения, так и социального партнера.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268"/>
        <w:gridCol w:w="2818"/>
        <w:gridCol w:w="2063"/>
        <w:gridCol w:w="2091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ртнер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продукт деятельност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эффект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МБДОУ-  МУ СОШ №1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совместные праздники, посещение школьных постановок, выставок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совместных спортивных мероприятий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готовности дошкольников к обучению в школе. Снижение порога тревожности при поступлении в1-ый класс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и, концерты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оциально-эмоциональной сферы детей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районная детская библиотека 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беседы,  посещение праздников, выставок, участие в конкурсах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, детские рукописные книг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ознавательной сферы детей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детского творчества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выставка рисунков, поделок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, изготовленные под руководством педагогов, рисунки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оциально-эмоциональной сферы детей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родуктивной деятельности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,ГИБДД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развлечения, встречи, беседы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станциям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абот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  знаний детей по ПДД, социально-эмоциональной сферы детей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,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эпидемические мероприят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екомендации, карты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ропусков детьми по болезни</w:t>
            </w:r>
          </w:p>
        </w:tc>
      </w:tr>
    </w:tbl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евая программа «Духовно-нравственное воспитание»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. Толерантность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 xml:space="preserve"> Изменения в обществе, социальные, политические и экономические эксперименты влекут за собой обострение внутри личностных и межличностных противоречий, возникновение конфликтных ситуаций, которые ярко проявляются в общественной среде. Дети – непосредственные свидетели этих конфликтов. Необходимо с дошкольного возраста привить детям навыки умения общаться с разными людьми и сверстниками.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ошкольников толерантного сознания и поведения, воспитание гражданского патриотизма у всех субъектов образовательного процесса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формы и методы формирования толерантности в условиях дошкольного образования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азработать модель формирования толерантного сознания у дошкольников, определив его критерии, уровни и механизмы функционирования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Создать информационные, обучающие, игровые и другие компьютерные программы для методического обеспечения образовательного процесса, направленного на формирование толерантности у воспитанников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овлекать родителей в среду формирования патриотического сознания, противодействия любым формам экстремизма.</w:t>
      </w:r>
    </w:p>
    <w:p>
      <w:pPr>
        <w:pStyle w:val="Style19"/>
        <w:spacing w:lineRule="auto" w:line="276" w:before="0" w:after="0"/>
        <w:jc w:val="both"/>
        <w:rPr/>
      </w:pPr>
      <w:r>
        <w:rPr/>
        <w:t>5.Привлечь социальных партнёров для совместной работы.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604"/>
        <w:gridCol w:w="1553"/>
        <w:gridCol w:w="2025"/>
        <w:gridCol w:w="2015"/>
      </w:tblGrid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, сроки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х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.</w:t>
            </w:r>
          </w:p>
        </w:tc>
        <w:tc>
          <w:tcPr>
            <w:tcW w:w="4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мероприятиях, посвященных памятным датам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ая  педагог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айонных конкурсах  творческих работ, игровых программах и т.д. 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педагог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ике «День знаний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           педагог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ждународный праздник «День воспитателя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ая  педагог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дидактического демонстрационного, фотоматериала, создание презентаций для формирования толерантных отношений у детей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 педагог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ых мероприятий с использованием информационно-коммуникативных технологий по закреплению у детей толерантного сознания и поведения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 педагоги</w:t>
            </w:r>
          </w:p>
        </w:tc>
      </w:tr>
      <w:tr>
        <w:trPr>
          <w:trHeight w:val="836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отенциально заинтересованных партнеров (библиотека и   музеи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ая  , педагоги, педагоги доп.образования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распространение опыта педагогов по формированию толерантных отношений в условиях дошкольного учреждения (методические рекомендации из опыта работы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ая  педагоги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й продукт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по формированию духовно-нравственного воспитания и толерантности у детей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методическая медиатека по формированию духовно-нравственного воспитания и толерантности у детей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для формирования духовно-нравственного воспитания и толерантных отношений у детей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ый эффект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о адаптированный ребёнок, успешно взаимодействующий в любом коллективе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атриотического сознания педагогов и родителей, проживающих в многокультурном и многонациональном городе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. Здоровьесберегающие технологии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 xml:space="preserve"> Низкий уровень знаний родителей в области оздоровления ребенка в условиях экологического, экономического и социального неблагополучия в обществе. Высокий процент часто болеющих детей.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го микроклимата, в детском коллективе, в ДОУ в цело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зкультурно-оздоровительной грамотности родителе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здоровье сберегающих технологий: формирование у детей знаний, умений и навыков сохранения здоровья и ответственности за него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620"/>
        <w:gridCol w:w="1483"/>
        <w:gridCol w:w="2025"/>
        <w:gridCol w:w="2063"/>
      </w:tblGrid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4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, формах, механизмах привлечения финансовых, трудовых, материальных ресурсов для реализации программы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  реализация направлений по обучению педагогов и специалистов сотрудничества с родителями по вопросам здоровьесбереже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right="91" w:hanging="0"/>
              <w:jc w:val="both"/>
              <w:rPr/>
            </w:pPr>
            <w:r>
              <w:rPr>
                <w:sz w:val="28"/>
                <w:szCs w:val="28"/>
              </w:rPr>
              <w:t>Формирование системы использования здоровье сберегающих технологий в организации учебно-воспитательного процесс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го проведения с родителями валеологических досуг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right="91" w:hanging="0"/>
              <w:jc w:val="both"/>
              <w:rPr/>
            </w:pPr>
            <w:r>
              <w:rPr>
                <w:sz w:val="28"/>
                <w:szCs w:val="28"/>
              </w:rPr>
              <w:t>Подбор интересных материалов и оформление информационных стендов для родите</w:t>
            </w:r>
          </w:p>
          <w:p>
            <w:pPr>
              <w:pStyle w:val="Style19"/>
              <w:spacing w:lineRule="auto" w:line="276" w:before="0" w:after="0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ктивных форм работы с семьей (мастер - классы, круглые столы, семинары-практикумы, консультации) по темам: «Виды массажа и их действие», «Дыхательно-звуковые упражнения», и т.д.</w:t>
            </w:r>
          </w:p>
          <w:p>
            <w:pPr>
              <w:pStyle w:val="Style19"/>
              <w:spacing w:lineRule="auto" w:line="276" w:before="0" w:after="0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</w:t>
            </w:r>
          </w:p>
          <w:p>
            <w:pPr>
              <w:pStyle w:val="Style19"/>
              <w:spacing w:lineRule="auto" w:line="276" w:before="0" w:after="0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оревнований, конкурсов плакатов по здоровому образу жизн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                  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медсестра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9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 </w:t>
      </w:r>
      <w:r>
        <w:rPr>
          <w:rStyle w:val="StrongEmphasis"/>
          <w:sz w:val="28"/>
          <w:szCs w:val="28"/>
        </w:rPr>
        <w:t>Ожидаемый продук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ойкой мотивации на поддержание здорового образа жизни в семь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доступная медицинская, психологическая, педагогическая и юридическая помощь по проблемам молодой семьи, репродуктивного здоровья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ннее формирование семейной ориентации детей-дошкольников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ециалистами и педагогами своего профессионального уровня  по программе «К здоровой семье через детский сад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.</w:t>
      </w:r>
    </w:p>
    <w:p>
      <w:pPr>
        <w:pStyle w:val="Style19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68"/>
        <w:ind w:left="281" w:right="2" w:hanging="28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и организация образовательной деятельности. </w:t>
      </w:r>
    </w:p>
    <w:p>
      <w:pPr>
        <w:pStyle w:val="Normal"/>
        <w:spacing w:lineRule="auto" w:line="268"/>
        <w:ind w:left="-5" w:hanging="1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ая характеристика дошкольного образовательного учреждения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6" w:type="dxa"/>
        <w:jc w:val="left"/>
        <w:tblInd w:w="-22" w:type="dxa"/>
        <w:tblLayout w:type="fixed"/>
        <w:tblCellMar>
          <w:top w:w="47" w:type="dxa"/>
          <w:left w:w="4" w:type="dxa"/>
          <w:bottom w:w="12" w:type="dxa"/>
          <w:right w:w="68" w:type="dxa"/>
        </w:tblCellMar>
      </w:tblPr>
      <w:tblGrid>
        <w:gridCol w:w="3974"/>
        <w:gridCol w:w="5932"/>
      </w:tblGrid>
      <w:tr>
        <w:trPr>
          <w:trHeight w:val="113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/>
              <w:rPr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/>
              <w:ind w:left="834" w:firstLine="101"/>
              <w:jc w:val="center"/>
              <w:rPr/>
            </w:pPr>
            <w:r>
              <w:rPr>
                <w:color w:val="404040"/>
                <w:sz w:val="28"/>
                <w:szCs w:val="28"/>
              </w:rPr>
              <w:t>Муниципальное бюджетное  дошкольное образовательное учреждение «Детский сад №1  «Сказка» с. Ачхой-Мартан» Ачхой-Мартановского муниципального района»</w:t>
            </w:r>
          </w:p>
        </w:tc>
      </w:tr>
      <w:tr>
        <w:trPr>
          <w:trHeight w:val="54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0.1978 год</w:t>
            </w:r>
          </w:p>
        </w:tc>
      </w:tr>
      <w:tr>
        <w:trPr>
          <w:trHeight w:val="84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600 ЧР Ачхой-Мартановский район, с. Ачхой-Мартан</w:t>
            </w:r>
          </w:p>
          <w:p>
            <w:pPr>
              <w:pStyle w:val="Normal"/>
              <w:spacing w:lineRule="auto" w:line="256"/>
              <w:ind w:left="3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.Асхабова,9</w:t>
            </w:r>
          </w:p>
        </w:tc>
      </w:tr>
      <w:tr>
        <w:trPr>
          <w:trHeight w:val="54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образования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 образование</w:t>
            </w:r>
          </w:p>
        </w:tc>
      </w:tr>
      <w:tr>
        <w:trPr>
          <w:trHeight w:val="56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зыки, на которых осуществляется  образование (обучение)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844" w:hRule="atLeas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цикл: круглогодично</w:t>
            </w:r>
          </w:p>
          <w:p>
            <w:pPr>
              <w:pStyle w:val="Normal"/>
              <w:spacing w:lineRule="auto" w:line="256"/>
              <w:ind w:left="1216" w:right="10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 групп: 12 часов при пятидневной рабочей неделе</w:t>
            </w:r>
          </w:p>
        </w:tc>
      </w:tr>
      <w:tr>
        <w:trPr>
          <w:trHeight w:val="583" w:hRule="atLeas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работы:</w:t>
            </w:r>
          </w:p>
          <w:p>
            <w:pPr>
              <w:pStyle w:val="Normal"/>
              <w:spacing w:lineRule="auto" w:line="256"/>
              <w:ind w:left="9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– пятница: с 07.00ч. до 19.00 ч.</w:t>
            </w:r>
          </w:p>
        </w:tc>
      </w:tr>
      <w:tr>
        <w:trPr>
          <w:trHeight w:val="54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амекова Эвилина Сибирьевна</w:t>
            </w:r>
          </w:p>
        </w:tc>
      </w:tr>
      <w:tr>
        <w:trPr>
          <w:trHeight w:val="54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sia.dubaeva@yandex.ru</w:t>
            </w:r>
          </w:p>
        </w:tc>
      </w:tr>
      <w:tr>
        <w:trPr>
          <w:trHeight w:val="54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рес сайта 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am-skazka.ru</w:t>
            </w:r>
          </w:p>
        </w:tc>
      </w:tr>
      <w:tr>
        <w:trPr>
          <w:trHeight w:val="540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групп: 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воспитанников: 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/>
        <w:ind w:right="5" w:firstLine="360"/>
        <w:jc w:val="both"/>
        <w:rPr/>
      </w:pPr>
      <w:r>
        <w:rPr>
          <w:color w:val="000000"/>
          <w:sz w:val="28"/>
          <w:szCs w:val="28"/>
        </w:rPr>
        <w:t xml:space="preserve">Муниципальное бюджетное  дошкольное образовательное учреждение «Детский сад №1 «Сказка»  с.Ачхой-Мартан  открыто в 1978 году. </w:t>
      </w:r>
    </w:p>
    <w:p>
      <w:pPr>
        <w:pStyle w:val="Normal"/>
        <w:spacing w:lineRule="auto" w:line="266"/>
        <w:ind w:right="3" w:firstLine="360"/>
        <w:jc w:val="both"/>
        <w:rPr/>
      </w:pPr>
      <w:r>
        <w:rPr>
          <w:color w:val="000000"/>
          <w:sz w:val="28"/>
          <w:szCs w:val="28"/>
        </w:rPr>
        <w:t xml:space="preserve">ДОУ расположено по адресу: 366600 ЧР Ачхой-Мартановский район, </w:t>
      </w:r>
    </w:p>
    <w:p>
      <w:pPr>
        <w:pStyle w:val="Normal"/>
        <w:spacing w:lineRule="auto" w:line="266"/>
        <w:ind w:right="3" w:firstLine="360"/>
        <w:jc w:val="both"/>
        <w:rPr/>
      </w:pPr>
      <w:r>
        <w:rPr>
          <w:color w:val="000000"/>
          <w:sz w:val="28"/>
          <w:szCs w:val="28"/>
        </w:rPr>
        <w:t>с. Ачхой-Мартан, ул.Р.Асхабова,9.</w:t>
      </w:r>
    </w:p>
    <w:p>
      <w:pPr>
        <w:pStyle w:val="Normal"/>
        <w:spacing w:lineRule="auto" w:line="266"/>
        <w:ind w:right="3" w:firstLine="360"/>
        <w:jc w:val="both"/>
        <w:rPr/>
      </w:pPr>
      <w:r>
        <w:rPr>
          <w:color w:val="000000"/>
          <w:sz w:val="28"/>
          <w:szCs w:val="28"/>
        </w:rPr>
        <w:t xml:space="preserve">Типовое двухэтажное здание для 6 возрастных групп, игровая площадка, помещения, обустроенные эстетично, практично.  </w:t>
      </w:r>
    </w:p>
    <w:p>
      <w:pPr>
        <w:pStyle w:val="Normal"/>
        <w:spacing w:lineRule="auto" w:line="26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адаптировано к местным климатическим и экологическим условиям. Здание и оборудование ДОУ отвечает требованиям техники безопасности, требованиям  Госпожнадзора, СанПиН. </w:t>
      </w:r>
    </w:p>
    <w:p>
      <w:pPr>
        <w:pStyle w:val="Normal"/>
        <w:tabs>
          <w:tab w:val="clear" w:pos="708"/>
          <w:tab w:val="center" w:pos="2670" w:leader="none"/>
          <w:tab w:val="center" w:pos="4326" w:leader="none"/>
          <w:tab w:val="center" w:pos="6317" w:leader="none"/>
          <w:tab w:val="right" w:pos="9360" w:leader="none"/>
        </w:tabs>
        <w:spacing w:lineRule="auto" w:line="2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 </w:t>
        <w:tab/>
        <w:t xml:space="preserve">необходимый </w:t>
        <w:tab/>
        <w:t xml:space="preserve">режим </w:t>
        <w:tab/>
        <w:t xml:space="preserve">функционирования </w:t>
        <w:tab/>
        <w:t xml:space="preserve">учреждения </w:t>
      </w:r>
    </w:p>
    <w:p>
      <w:pPr>
        <w:pStyle w:val="Normal"/>
        <w:spacing w:lineRule="auto" w:line="266"/>
        <w:ind w:left="10" w:right="7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одоснабжения, освещения, отопления и пр.)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мплектование групп. </w:t>
      </w:r>
    </w:p>
    <w:p>
      <w:pPr>
        <w:pStyle w:val="Normal"/>
        <w:spacing w:lineRule="auto" w:line="26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ом учреждении </w:t>
      </w:r>
      <w:r>
        <w:rPr>
          <w:b/>
          <w:i/>
          <w:color w:val="000000"/>
          <w:sz w:val="28"/>
          <w:szCs w:val="28"/>
        </w:rPr>
        <w:t>функционирует 6 возрастных групп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численность 246 детей.</w:t>
      </w:r>
    </w:p>
    <w:p>
      <w:pPr>
        <w:pStyle w:val="Normal"/>
        <w:spacing w:lineRule="auto" w:line="266"/>
        <w:ind w:right="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ы сформированы по возрастному принципу. </w:t>
      </w:r>
    </w:p>
    <w:p>
      <w:pPr>
        <w:pStyle w:val="Normal"/>
        <w:spacing w:lineRule="auto" w:line="266"/>
        <w:ind w:right="4" w:firstLine="708"/>
        <w:jc w:val="both"/>
        <w:rPr/>
      </w:pPr>
      <w:r>
        <w:rPr>
          <w:color w:val="000000"/>
          <w:sz w:val="28"/>
          <w:szCs w:val="28"/>
        </w:rPr>
        <w:t xml:space="preserve">Прием детей в детский сад осуществляется на основании путевки МУ ОДО Ачхой-Мартановского района, медицинского заключения, заявления и документов, удостоверяющих личность одного из родителей (законных представителей).  </w:t>
      </w:r>
    </w:p>
    <w:p>
      <w:pPr>
        <w:pStyle w:val="Normal"/>
        <w:spacing w:lineRule="auto" w:line="25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арактеристика воспитанников ДОУ</w:t>
      </w:r>
    </w:p>
    <w:tbl>
      <w:tblPr>
        <w:tblW w:w="9567" w:type="dxa"/>
        <w:jc w:val="left"/>
        <w:tblInd w:w="-222" w:type="dxa"/>
        <w:tblLayout w:type="fixed"/>
        <w:tblCellMar>
          <w:top w:w="13" w:type="dxa"/>
          <w:left w:w="106" w:type="dxa"/>
          <w:bottom w:w="0" w:type="dxa"/>
          <w:right w:w="48" w:type="dxa"/>
        </w:tblCellMar>
      </w:tblPr>
      <w:tblGrid>
        <w:gridCol w:w="1161"/>
        <w:gridCol w:w="1653"/>
        <w:gridCol w:w="1338"/>
        <w:gridCol w:w="2109"/>
        <w:gridCol w:w="1653"/>
        <w:gridCol w:w="1653"/>
      </w:tblGrid>
      <w:tr>
        <w:trPr>
          <w:trHeight w:val="436" w:hRule="atLeast"/>
        </w:trPr>
        <w:tc>
          <w:tcPr>
            <w:tcW w:w="1161" w:type="dxa"/>
            <w:tcBorders>
              <w:top w:val="single" w:sz="8" w:space="0" w:color="4BACC6"/>
              <w:left w:val="single" w:sz="8" w:space="0" w:color="4BACC6"/>
              <w:bottom w:val="single" w:sz="16" w:space="0" w:color="4BACC6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6" w:type="dxa"/>
            <w:gridSpan w:val="5"/>
            <w:tcBorders>
              <w:top w:val="single" w:sz="8" w:space="0" w:color="4BACC6"/>
              <w:bottom w:val="single" w:sz="2" w:space="0" w:color="D2EAF1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Общая численность воспитанников </w:t>
            </w:r>
          </w:p>
        </w:tc>
      </w:tr>
      <w:tr>
        <w:trPr>
          <w:trHeight w:val="699" w:hRule="atLeast"/>
        </w:trPr>
        <w:tc>
          <w:tcPr>
            <w:tcW w:w="1161" w:type="dxa"/>
            <w:tcBorders>
              <w:top w:val="single" w:sz="1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ды </w:t>
            </w:r>
          </w:p>
        </w:tc>
        <w:tc>
          <w:tcPr>
            <w:tcW w:w="1653" w:type="dxa"/>
            <w:tcBorders>
              <w:top w:val="single" w:sz="1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групп </w:t>
            </w:r>
          </w:p>
        </w:tc>
        <w:tc>
          <w:tcPr>
            <w:tcW w:w="1338" w:type="dxa"/>
            <w:tcBorders>
              <w:top w:val="single" w:sz="1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зраст  </w:t>
            </w:r>
          </w:p>
        </w:tc>
        <w:tc>
          <w:tcPr>
            <w:tcW w:w="2109" w:type="dxa"/>
            <w:tcBorders>
              <w:top w:val="single" w:sz="2" w:space="0" w:color="D2EAF1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воспитанников </w:t>
            </w:r>
          </w:p>
        </w:tc>
        <w:tc>
          <w:tcPr>
            <w:tcW w:w="1653" w:type="dxa"/>
            <w:tcBorders>
              <w:top w:val="single" w:sz="2" w:space="0" w:color="D2EAF1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мальчиков  </w:t>
            </w:r>
          </w:p>
        </w:tc>
        <w:tc>
          <w:tcPr>
            <w:tcW w:w="1653" w:type="dxa"/>
            <w:tcBorders>
              <w:top w:val="single" w:sz="2" w:space="0" w:color="D2EAF1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девочек </w:t>
            </w:r>
          </w:p>
        </w:tc>
      </w:tr>
      <w:tr>
        <w:trPr>
          <w:trHeight w:val="137" w:hRule="atLeast"/>
        </w:trPr>
        <w:tc>
          <w:tcPr>
            <w:tcW w:w="1161" w:type="dxa"/>
            <w:tcBorders>
              <w:top w:val="double" w:sz="6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1653" w:type="dxa"/>
            <w:tcBorders>
              <w:top w:val="double" w:sz="6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double" w:sz="6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7 лет </w:t>
            </w:r>
          </w:p>
        </w:tc>
        <w:tc>
          <w:tcPr>
            <w:tcW w:w="2109" w:type="dxa"/>
            <w:tcBorders>
              <w:top w:val="double" w:sz="6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53" w:type="dxa"/>
            <w:tcBorders>
              <w:top w:val="double" w:sz="6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53" w:type="dxa"/>
            <w:tcBorders>
              <w:top w:val="double" w:sz="6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237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7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21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7 л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129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7 ле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</w:t>
            </w:r>
          </w:p>
        </w:tc>
      </w:tr>
      <w:tr>
        <w:trPr>
          <w:trHeight w:val="129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7 ле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/>
        <w:ind w:left="-5" w:hanging="1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Правоустанавливающие документы: 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21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 детского са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 МБДОУ утвержден приказом Начальника МУ ОДО Ачхой-Мартановского муниципального района 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.12.2015г. Согласован Распоряжением Главы Ачхой-Мартановского муниципального района А.Ш.Сельмурзаевым от 21.12.2015г.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21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нзия на право ведения образовательной деятельности регистрационный № 2570 от «25» февраля 2016 г.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21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государственной регистрации права на оперативное управление на  нежилое здание  от 12.10.2010г. Серия 95 АА № 112304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21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государственной регистрации права на пользование земельным участком от 12.10.2010г.  Серия 95 АА 112303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211" w:hanging="36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идетельство о государственной регистрации юридического лиц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ГРН)  1092033001158, выданное Межрайонной инспекцией федеральной налоговой службы  № 3 по Чеченской Республике 28.10.2009 г. серия 20 № 0011089424.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211" w:hanging="36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идетельство о постановке на учет Российской организации в налоговом органе по месту ее нахожд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ыданное Межрайонной инспекцией Федеральной налоговой службы № 4 по Чеченской Республике   (ИНН) –2002003307 от 28.10.2009г., серия 20 № 001089424.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211" w:hanging="36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идетельство о внесении записи в Единый государст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нный реестр юридических лиц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Межрайонная инспекция Федеральной налоговой службы № 3 по Чеченской Республике  (ЕГРЮЛ)– №р 50003  от 09.12.2011 г. серия 20 № 001089416.</w:t>
      </w:r>
    </w:p>
    <w:p>
      <w:pPr>
        <w:pStyle w:val="Style23"/>
        <w:numPr>
          <w:ilvl w:val="0"/>
          <w:numId w:val="14"/>
        </w:numPr>
        <w:spacing w:lineRule="auto" w:line="240"/>
        <w:ind w:left="21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нзия медицинской деятельности №95-01-000315 от «21» октября 2013 г.;</w:t>
      </w:r>
    </w:p>
    <w:p>
      <w:pPr>
        <w:pStyle w:val="Normal"/>
        <w:spacing w:lineRule="auto" w:line="268"/>
        <w:ind w:left="-149" w:right="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Документация дошкольного образовательного учреждения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66"/>
        <w:ind w:left="734" w:right="7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учреждения;  </w:t>
      </w:r>
    </w:p>
    <w:p>
      <w:pPr>
        <w:pStyle w:val="Normal"/>
        <w:numPr>
          <w:ilvl w:val="1"/>
          <w:numId w:val="6"/>
        </w:numPr>
        <w:spacing w:lineRule="auto" w:line="266"/>
        <w:ind w:left="734" w:right="7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вития учреждения;  </w:t>
      </w:r>
    </w:p>
    <w:p>
      <w:pPr>
        <w:pStyle w:val="Normal"/>
        <w:numPr>
          <w:ilvl w:val="1"/>
          <w:numId w:val="6"/>
        </w:numPr>
        <w:spacing w:lineRule="auto" w:line="266"/>
        <w:ind w:left="734" w:right="7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программа;  </w:t>
      </w:r>
    </w:p>
    <w:p>
      <w:pPr>
        <w:pStyle w:val="Normal"/>
        <w:numPr>
          <w:ilvl w:val="1"/>
          <w:numId w:val="6"/>
        </w:numPr>
        <w:spacing w:lineRule="auto" w:line="266"/>
        <w:ind w:left="734" w:right="7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ы и распоряжения заведующего учреждения;  </w:t>
      </w:r>
    </w:p>
    <w:p>
      <w:pPr>
        <w:pStyle w:val="Normal"/>
        <w:numPr>
          <w:ilvl w:val="1"/>
          <w:numId w:val="6"/>
        </w:numPr>
        <w:spacing w:lineRule="auto" w:line="266"/>
        <w:ind w:left="734" w:right="7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кальные акты;  </w:t>
      </w:r>
    </w:p>
    <w:p>
      <w:pPr>
        <w:pStyle w:val="Normal"/>
        <w:numPr>
          <w:ilvl w:val="1"/>
          <w:numId w:val="6"/>
        </w:numPr>
        <w:spacing w:lineRule="auto" w:line="266"/>
        <w:ind w:left="734" w:right="7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ный договор;  </w:t>
      </w:r>
    </w:p>
    <w:p>
      <w:pPr>
        <w:pStyle w:val="Normal"/>
        <w:numPr>
          <w:ilvl w:val="1"/>
          <w:numId w:val="6"/>
        </w:numPr>
        <w:spacing w:lineRule="auto" w:line="266"/>
        <w:ind w:left="734" w:right="7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ой план работы учреждения;  </w:t>
      </w:r>
    </w:p>
    <w:p>
      <w:pPr>
        <w:pStyle w:val="Normal"/>
        <w:numPr>
          <w:ilvl w:val="1"/>
          <w:numId w:val="6"/>
        </w:numPr>
        <w:spacing w:lineRule="auto" w:line="266"/>
        <w:ind w:left="734" w:right="7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 по технике безопасности;  </w:t>
      </w:r>
    </w:p>
    <w:p>
      <w:pPr>
        <w:pStyle w:val="Normal"/>
        <w:numPr>
          <w:ilvl w:val="1"/>
          <w:numId w:val="6"/>
        </w:numPr>
        <w:spacing w:lineRule="auto" w:line="266"/>
        <w:ind w:left="734" w:right="7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охране труда работников учреждения;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/>
        <w:ind w:left="-5" w:hanging="1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 Документация, касающаяся трудовых отношений. </w:t>
      </w:r>
    </w:p>
    <w:p>
      <w:pPr>
        <w:pStyle w:val="Normal"/>
        <w:spacing w:lineRule="auto" w:line="266"/>
        <w:ind w:left="10" w:right="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учёта трудовых книжек работников, личные дела работников;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по личному составу, книга регистрации приказов по личному составу;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договоры с работниками и дополнительные соглашения к трудовым договорам;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ое расписание дошкольного образовательного учреждения (соответствует установленным требованиям, структура и штатная численность в соответствии с Уставом);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/>
      </w:pPr>
      <w:r>
        <w:rPr>
          <w:color w:val="000000"/>
          <w:sz w:val="28"/>
          <w:szCs w:val="28"/>
        </w:rPr>
        <w:t>-должностные инструкции работников;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/>
      </w:pPr>
      <w:r>
        <w:rPr>
          <w:color w:val="000000"/>
          <w:sz w:val="28"/>
          <w:szCs w:val="28"/>
        </w:rPr>
        <w:t>-журналы проведения инструктажа.</w:t>
      </w:r>
    </w:p>
    <w:p>
      <w:pPr>
        <w:pStyle w:val="Normal"/>
        <w:spacing w:lineRule="auto" w:line="256"/>
        <w:ind w:left="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истема управления дошкольного образовательного учреждения </w:t>
      </w:r>
    </w:p>
    <w:p>
      <w:pPr>
        <w:pStyle w:val="Normal"/>
        <w:spacing w:lineRule="auto" w:line="25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/>
        <w:ind w:left="-5" w:right="62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в учреждении строится на основе принципов единоначалия и коллегиальности и осуществляется в соответствии  с законодательством Российской Федерации и Чеченской Республики.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/>
      </w:pPr>
      <w:r>
        <w:rPr>
          <w:color w:val="000000"/>
          <w:sz w:val="28"/>
          <w:szCs w:val="28"/>
        </w:rPr>
        <w:t xml:space="preserve">общим  собранием 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м  советом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м советом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м комитетом. </w:t>
      </w:r>
    </w:p>
    <w:p>
      <w:pPr>
        <w:pStyle w:val="Normal"/>
        <w:spacing w:lineRule="auto" w:line="266"/>
        <w:ind w:left="550" w:right="72" w:hanging="10"/>
        <w:jc w:val="both"/>
        <w:rPr/>
      </w:pPr>
      <w:r>
        <w:rPr>
          <w:b/>
          <w:color w:val="000000"/>
          <w:sz w:val="28"/>
          <w:szCs w:val="28"/>
        </w:rPr>
        <w:t xml:space="preserve">1 структура: </w:t>
      </w:r>
      <w:r>
        <w:rPr>
          <w:color w:val="000000"/>
          <w:sz w:val="28"/>
          <w:szCs w:val="28"/>
        </w:rPr>
        <w:t xml:space="preserve">общественное управление </w:t>
      </w:r>
    </w:p>
    <w:p>
      <w:pPr>
        <w:pStyle w:val="Normal"/>
        <w:spacing w:lineRule="auto" w:line="266"/>
        <w:ind w:right="72" w:hanging="0"/>
        <w:jc w:val="both"/>
        <w:rPr/>
      </w:pPr>
      <w:r>
        <w:rPr>
          <w:b/>
          <w:color w:val="000000"/>
          <w:sz w:val="28"/>
          <w:szCs w:val="28"/>
        </w:rPr>
        <w:t>Общее собрание</w:t>
      </w:r>
      <w:r>
        <w:rPr>
          <w:color w:val="000000"/>
          <w:sz w:val="28"/>
          <w:szCs w:val="28"/>
        </w:rPr>
        <w:t xml:space="preserve"> представляет трудовой коллектив учреждения. </w:t>
      </w:r>
    </w:p>
    <w:p>
      <w:pPr>
        <w:pStyle w:val="Normal"/>
        <w:spacing w:lineRule="auto" w:line="256"/>
        <w:ind w:left="550" w:hanging="10"/>
        <w:rPr/>
      </w:pPr>
      <w:r>
        <w:rPr>
          <w:color w:val="000000"/>
          <w:sz w:val="28"/>
          <w:szCs w:val="28"/>
          <w:u w:val="single" w:color="000000"/>
        </w:rPr>
        <w:t>Компетенция общего собр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принятие локальных актов, касающихся педагогических работников; 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принятие локальных актов, затрагивающих интересы всех работников Учреждения; 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оложение об общем собрании.</w:t>
      </w:r>
    </w:p>
    <w:p>
      <w:pPr>
        <w:pStyle w:val="Normal"/>
        <w:spacing w:lineRule="auto" w:line="266"/>
        <w:ind w:left="10" w:right="72" w:hanging="10"/>
        <w:jc w:val="both"/>
        <w:rPr/>
      </w:pPr>
      <w:r>
        <w:rPr>
          <w:b/>
          <w:color w:val="000000"/>
          <w:sz w:val="28"/>
          <w:szCs w:val="28"/>
        </w:rPr>
        <w:t>Управляющий совет</w:t>
      </w:r>
    </w:p>
    <w:p>
      <w:pPr>
        <w:pStyle w:val="Normal"/>
        <w:spacing w:lineRule="auto" w:line="266"/>
        <w:ind w:left="10" w:right="7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ОУ - является представительным органом самоуправления всех участников образовательного процесса, постоянно действующим выборным представительным органом ДОУ для рассмотрения вопросов, отнесенных к его компетенции. </w:t>
      </w:r>
    </w:p>
    <w:p>
      <w:pPr>
        <w:pStyle w:val="Normal"/>
        <w:spacing w:lineRule="auto" w:line="266"/>
        <w:ind w:left="10" w:right="7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создания Совета ДОУ является – содействие осуществлению управленческих начал, развитию инициативы коллектива, реализации прав ДОУ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, и воплощение в жизнь государственно-общественных принципов управления. </w:t>
      </w:r>
    </w:p>
    <w:p>
      <w:pPr>
        <w:pStyle w:val="Normal"/>
        <w:spacing w:lineRule="auto" w:line="268"/>
        <w:ind w:left="-5" w:hanging="1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ический совет </w:t>
      </w:r>
    </w:p>
    <w:p>
      <w:pPr>
        <w:pStyle w:val="Normal"/>
        <w:spacing w:lineRule="auto" w:line="266"/>
        <w:ind w:left="10" w:right="7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мпетенции педагогического совета относятся: 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коллегиальности в решении вопросов организации образовательного процесса; 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и анализ работы, программ воспитания и обучения детей; 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и обсуждение методических направлений работы с детьми в различных группах, а также все вопросы содержания, методов и форм воспитательного и образовательного процесса; 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годового плана учреждения; 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вопросов повышения квалификации и переподготовки кадров; 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ополнительных образовательных услуг; 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контроля выполнения воспитательно-образовательной деятельности учреждения. </w:t>
      </w:r>
    </w:p>
    <w:p>
      <w:pPr>
        <w:pStyle w:val="Normal"/>
        <w:spacing w:lineRule="auto" w:line="268"/>
        <w:ind w:left="-5" w:hanging="1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дительский комитет </w:t>
      </w:r>
    </w:p>
    <w:p>
      <w:pPr>
        <w:pStyle w:val="Normal"/>
        <w:numPr>
          <w:ilvl w:val="0"/>
          <w:numId w:val="30"/>
        </w:numPr>
        <w:spacing w:lineRule="auto" w:line="321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ает Устав учреждения и вносимые в него изменения и дополнения; - заслушивает отчеты заведующего о создании условий для реализации общеобразовательных программ в Учреждении; 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подведении итогов деятельности Учреждения за учебный год по вопросам работы с родительской общественностью; 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 </w:t>
      </w:r>
    </w:p>
    <w:p>
      <w:pPr>
        <w:pStyle w:val="Normal"/>
        <w:spacing w:lineRule="auto" w:line="266"/>
        <w:ind w:left="173" w:right="7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организации совместных с родителями (законными </w:t>
      </w:r>
    </w:p>
    <w:p>
      <w:pPr>
        <w:pStyle w:val="Normal"/>
        <w:spacing w:lineRule="auto" w:line="266"/>
        <w:ind w:left="10" w:right="7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ями) мероприятий в Учреждении - родительских собраний, родительских клубов, Дней открытых дверей и др.; </w:t>
      </w:r>
    </w:p>
    <w:p>
      <w:pPr>
        <w:pStyle w:val="Normal"/>
        <w:numPr>
          <w:ilvl w:val="0"/>
          <w:numId w:val="30"/>
        </w:numPr>
        <w:spacing w:lineRule="auto" w:line="266"/>
        <w:ind w:left="166" w:right="72" w:hanging="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ет посильную помощь Учреждению в укреплении материально-технической базы, благоустройству его помещений, детских площадок и территории силами родительской общественности. </w:t>
      </w:r>
    </w:p>
    <w:p>
      <w:pPr>
        <w:pStyle w:val="Normal"/>
        <w:spacing w:lineRule="auto" w:line="266"/>
        <w:ind w:left="10" w:right="72" w:hanging="10"/>
        <w:jc w:val="both"/>
        <w:rPr/>
      </w:pPr>
      <w:r>
        <w:rPr>
          <w:b/>
          <w:color w:val="000000"/>
          <w:sz w:val="28"/>
          <w:szCs w:val="28"/>
        </w:rPr>
        <w:t xml:space="preserve">2 структура </w:t>
      </w:r>
      <w:r>
        <w:rPr>
          <w:color w:val="000000"/>
          <w:sz w:val="28"/>
          <w:szCs w:val="28"/>
        </w:rPr>
        <w:t xml:space="preserve">– административное управление. </w:t>
      </w:r>
    </w:p>
    <w:p>
      <w:pPr>
        <w:pStyle w:val="Normal"/>
        <w:spacing w:lineRule="auto" w:line="266"/>
        <w:ind w:left="10" w:right="72" w:hanging="10"/>
        <w:jc w:val="both"/>
        <w:rPr/>
      </w:pPr>
      <w:r>
        <w:rPr>
          <w:i/>
          <w:color w:val="000000"/>
          <w:sz w:val="28"/>
          <w:szCs w:val="28"/>
        </w:rPr>
        <w:t>1 уровень</w:t>
      </w:r>
      <w:r>
        <w:rPr>
          <w:color w:val="000000"/>
          <w:sz w:val="28"/>
          <w:szCs w:val="28"/>
        </w:rPr>
        <w:t xml:space="preserve"> – заведующий. </w:t>
      </w:r>
    </w:p>
    <w:p>
      <w:pPr>
        <w:pStyle w:val="Normal"/>
        <w:spacing w:lineRule="auto" w:line="266"/>
        <w:ind w:right="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деятельностью ДОУ осуществляет заведующий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 </w:t>
      </w:r>
    </w:p>
    <w:p>
      <w:pPr>
        <w:pStyle w:val="Normal"/>
        <w:ind w:left="10" w:right="4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мпетенции заведующего относятся вопросы осуществления текущего руководства деятельностью Учреждения, за исключением вопросов, отнесенных федеральными законами или Уставом к компетенции Учредителя Учреждения, Наблюдательного Совета Учреждения или иных органов Учреждения. </w:t>
      </w:r>
    </w:p>
    <w:p>
      <w:pPr>
        <w:pStyle w:val="Normal"/>
        <w:ind w:left="10" w:right="4" w:hanging="10"/>
        <w:jc w:val="both"/>
        <w:rPr/>
      </w:pPr>
      <w:r>
        <w:rPr>
          <w:i/>
          <w:color w:val="000000"/>
          <w:sz w:val="28"/>
          <w:szCs w:val="28"/>
        </w:rPr>
        <w:t>2-уровень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ind w:left="-5" w:right="62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меститель заведующей воспитательной и методической работе, -заместитель заведующего по административной и хозяйственной работе. </w:t>
      </w:r>
    </w:p>
    <w:p>
      <w:pPr>
        <w:pStyle w:val="Normal"/>
        <w:ind w:left="-5" w:right="62" w:hanging="10"/>
        <w:rPr/>
      </w:pPr>
      <w:r>
        <w:rPr>
          <w:i/>
          <w:color w:val="000000"/>
          <w:sz w:val="28"/>
          <w:szCs w:val="28"/>
        </w:rPr>
        <w:t>3-уровень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ind w:left="10" w:right="7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еф-повар.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атериально-техническая база ДОУ</w:t>
      </w:r>
    </w:p>
    <w:p>
      <w:pPr>
        <w:pStyle w:val="Style19"/>
        <w:spacing w:before="0" w:after="0"/>
        <w:jc w:val="both"/>
        <w:rPr/>
      </w:pPr>
      <w:r>
        <w:rPr/>
        <w:t>1. Помещения:</w:t>
      </w:r>
    </w:p>
    <w:tbl>
      <w:tblPr>
        <w:tblW w:w="4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1"/>
      </w:tblGrid>
      <w:tr>
        <w:trPr>
          <w:trHeight w:val="331" w:hRule="atLeast"/>
        </w:trPr>
        <w:tc>
          <w:tcPr>
            <w:tcW w:w="4581" w:type="dxa"/>
            <w:tcBorders/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заведующего-1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т.воспитателя-1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ицинский  кабинет   -1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абинет учителя-дефектолога-1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частки:</w:t>
      </w:r>
    </w:p>
    <w:tbl>
      <w:tblPr>
        <w:tblW w:w="4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1130"/>
      </w:tblGrid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лощадки групп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Технические средства обучения:</w:t>
      </w:r>
    </w:p>
    <w:tbl>
      <w:tblPr>
        <w:tblW w:w="5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2930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центр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У уделяется на обеспечение безопасности: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детском саду разработан паспорт безопасности антитеррористический защищенности  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меется декларация пожарной безопасности, зарегистрированная в ОГПН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 детском саду установлена кнопка тревожной сигнализации и автоматическая пожарная сигнализация с голосовым оповещением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 ДОУ ведутся мероприятия по соблюдению правил пожарной безопасности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ий коллектив ДОУ ведет работу с воспитанниками по охране безопасности жизнедеятельности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Вся работа по обеспечению безопасности участников образовательного процесса четко планируется, прописываются планы мероприятий на календарный год по пожарной безопасности, гражданской обороне и предупреждению чрезвычайных ситуаций. Издаются приказы. Работает комиссия по охране труда. Предписания надзорных органов своевременно исполняются. </w:t>
      </w:r>
    </w:p>
    <w:p>
      <w:pPr>
        <w:pStyle w:val="Style19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иссия образовательного учреждения, основные цели и задачи на последующий этап развития ДОУ: 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Миссия детского сада</w:t>
      </w:r>
      <w:r>
        <w:rPr>
          <w:sz w:val="28"/>
          <w:szCs w:val="28"/>
        </w:rPr>
        <w:t>: удовлетворение потребностей граждан в получении общедоступного бесплатного дошкольного образования в соответствии с Федеральными государственным образовательным стандартом к основной общеобразовательной программе дошкольного образования и условиям ее реализации.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аключается в объединении усилий ДОУ и семьи для создания условий, направленных на  охрану и укрепление физического и психического здоровья детей дошкольного возраста; воспитание гармонично развитого, нравственного человек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чи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. Создать эффективную систему работы по сохранению и укреплению здоровья воспитанников, обеспечивающую положительную динамику здоровья детей, сформированность навыков здорового образа жизни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ть систему дополнительных образовательных услуг, обеспечивающих развитие дошкольников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3. Создать условия для развития информационно-коммуникативных технологий ДОУ (приобрести два  компьютера, ноутбуки для педагогов с целью использования информационных технологий в образовательном процессе)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эффективную систему мотивации педагогических работников по повышению профессиональной компетентности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5. Создать систему эффективной работы органов самоуправления ДОУ в управлении развитием учреждения.</w:t>
      </w:r>
    </w:p>
    <w:sectPr>
      <w:footerReference w:type="default" r:id="rId7"/>
      <w:type w:val="nextPage"/>
      <w:pgSz w:w="11906" w:h="16838"/>
      <w:pgMar w:left="1560" w:right="70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upload/images/files/&#1059;&#1089;&#1090;&#1072;&#1074; &#1052;&#1044;&#1054;&#1059; &#166; 18.doc" TargetMode="External"/><Relationship Id="rId4" Type="http://schemas.openxmlformats.org/officeDocument/2006/relationships/hyperlink" Target="https://edu.tatar.ru/upload/images/files/&#1057;&#1074;&#1080;&#1076;&#1077;&#1090;&#1077;&#1083;&#1100;&#1089;&#1090;&#1074;&#1086; &#1086; &#1075;&#1086;&#1089;&#1091;&#1076;_&#1088;&#1077;&#1075;&#1080;&#1089;&#1090;&#1088;&#1072;&#1094;&#1080;&#1080; &#1102;&#1088;&#1080;&#1076;&#1080;&#1095;&#1077;&#1089;&#1082;&#1086;&#1075;&#1086; &#1083;&#1080;&#1094;&#1072;(1).jpg" TargetMode="External"/><Relationship Id="rId5" Type="http://schemas.openxmlformats.org/officeDocument/2006/relationships/hyperlink" Target="https://edu.tatar.ru/upload/images/files/&#1057;&#1074;&#1080;&#1076;&#1077;&#1090;&#1077;&#1083;&#1100;&#1089;&#1090;&#1074;&#1086; &#1048;&#1053;&#1053; &#1050;&#1055;&#1055;.jpg" TargetMode="External"/><Relationship Id="rId6" Type="http://schemas.openxmlformats.org/officeDocument/2006/relationships/hyperlink" Target="https://edu.tatar.ru/upload/images/files/&#1057;&#1074;&#1080;&#1076;&#1077;&#1090;&#1077;&#1083;&#1100;&#1089;&#1090;&#1074;&#1086; &#1054;&#1043;&#1056;&#1053;(4).jp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41:00Z</dcterms:created>
  <dc:creator>ELEHA</dc:creator>
  <dc:description/>
  <cp:keywords/>
  <dc:language>en-US</dc:language>
  <cp:lastModifiedBy>ПК</cp:lastModifiedBy>
  <cp:lastPrinted>2018-03-19T22:53:00Z</cp:lastPrinted>
  <dcterms:modified xsi:type="dcterms:W3CDTF">2020-08-03T20:55:00Z</dcterms:modified>
  <cp:revision>49</cp:revision>
  <dc:subject/>
  <dc:title>ПРОГРАММА РАЗВИТИЯ</dc:title>
</cp:coreProperties>
</file>